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CHWAŁA Nr  XLV /354 / 0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RADY GMINY PODGÓRZY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z dnia 20 września 2006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wyznaczenia do sprzedaży działki w m. Ściegny w drodze </w:t>
      </w:r>
    </w:p>
    <w:p>
      <w:pPr>
        <w:pStyle w:val="Normal"/>
        <w:rPr/>
      </w:pPr>
      <w:r>
        <w:rPr>
          <w:sz w:val="28"/>
        </w:rPr>
        <w:t>bezprzetargowej , w celu poprawienia warunków zagospodarowania nieruchomości przyległej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Na podstawie art. 18 ust.2  pkt. 9 lit.”a” ustawy z dnia 8 marca 1990r.</w:t>
      </w:r>
    </w:p>
    <w:p>
      <w:pPr>
        <w:pStyle w:val="Normal"/>
        <w:rPr/>
      </w:pPr>
      <w:r>
        <w:rPr>
          <w:sz w:val="28"/>
        </w:rPr>
        <w:t>o samorządzie gminnym / tekst jednolity: Dz. U. Nr 142 z 2001r. poz. 1591 z późn. zm. / oraz art. 28 ust.1 i art.37 ust.2 pkt 6 ustawy z dnia 21 sierpnia 1997r o gospodarce nieruchomościami ( tekst jednolity Dz. U. Nr  261 z 2004r.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z. 2603 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Rada Gminy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>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przeznaczenie do zbycia w drodze bezprzetargowej w celu  poprawienia warunków zagospodarowania nieruchomości przyległej działki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r 413 o pow. 10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łożonej  w  miejscowości Ściegny( sprzedaż na rzecz właściciela działki przyległej nr 412 w Ściegnach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 i podlega ogłoszeniu na tablicach informacyjnych Urzędu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51:00Z</dcterms:created>
  <dc:creator>Basiński Leszek</dc:creator>
  <dc:description/>
  <dc:language>en-US</dc:language>
  <cp:lastModifiedBy>xxx</cp:lastModifiedBy>
  <cp:lastPrinted>2006-09-08T13:23:00Z</cp:lastPrinted>
  <dcterms:modified xsi:type="dcterms:W3CDTF">2006-09-22T08:03:00Z</dcterms:modified>
  <cp:revision>3</cp:revision>
  <dc:subject/>
  <dc:title>                     Opinia prawna</dc:title>
</cp:coreProperties>
</file>